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5-30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/>
      </w:pPr>
      <w:r>
        <w:rPr>
          <w:rFonts w:cs="Arial"/>
          <w:b/>
          <w:color w:val="F79646"/>
          <w:sz w:val="40"/>
          <w:szCs w:val="40"/>
          <w:lang w:eastAsia="hu-HU"/>
        </w:rPr>
        <w:t>Márkahűség: ebben hasonlít a nagyszülők és az unokák generációja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márkahűség nem korfüggő: ebből a szempontból a nagyszülők és az unokák hasonlítanak egymásra, illetve az idősebb és a fiatalabb szülők – az X és az Y generáció – rendelkeznek hasonló attitűddel. Többek között ez is kiderül a Budapesti Metropolitan Egyetem (METU) és a Darwin’s Marketing Evolution márciusi, több mint ezer fős online kutatásából, amely kilenc termék- és szolgáltatáscsoportban és négy generációban vizsgálta azt, hogyan befolyásolják a generációs attitűdök a márkaválasztást és a márkákhoz való hűség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Minél fiatalabbak vagyunk, annál fontosabb számunkra a márka, amikor arról döntünk, ragaszkodunk-e egy-egy termékhez vagy szolgáltatáshoz. Az imázs a baby boomer generáció (52-70 év) 28 százalékának számít, míg a Z generációban (7-21 év) ez az arány már 41 százalék. A személyes tapasztalat a korral válik egyre fontosabbá a márkahűségben: a Z generáció 20 százalékához képest a baby boomereknél már 26 százalék azok aránya, akik emiatt tartanak ki egy-egy márkáná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Csalódni viszont egyformán nem szeretünk: a márkahűtlenség legfőbb oka minden generációban a negatív személyes tapasztalat, méghozzá nagyon hasonló mértékben (27-31%). Fiatalként ugyanakkor sokkal fogékonyabbak vagyunk az impulzusokra, amelyek miatt hűtlenné válunk a márkákhoz. Az árat egyik generáció sem tartja elsődlegesnek, amikor arról dönt, kitart-e egy márka mellett vagy lecseréli azt (24-28%)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"Minden generációnál meghatározó a márkával kapcsolatos tapasztalat akkor, amikor hűtlenekké válnak, illetve még kiemelkedő eredmény, hogy a fiatalabbak könnyebben eltántoríthatóak egy-egy impulzussal azoktól a márkáktól, amikhez korábban ragaszkodtak." – állapította meg Brandt Zoltán, a Darwin's Marketin Evolution ügyvezető partnere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felmérés azt is vizsgálta, hogy a válaszadók általában honnan szereznek tudomást azokról a márkákról, amelyeket kipróbálnak és használnak. Az eredmények szerint ebben a nagyszülők és az unokák generációja hasonlít egymásra, nem pedig a fiatalabb vagy idősebb korosztályok. A baby boomerek és a Z generáció egyaránt az ismerősökre és a közösségi médiára támaszkodik, és ezeket követi az online tartalom. A szülők és a fiatal felnőttek – az X (37-51) és Y (22-36) generáció – attitűdje hasonló e tekintetben: ők elsősorban online informálódnak, ezt követi a közösségi média, és csak a harmadik helyen szerepelnek az ismerősök. A legfiatalabbaknál fontos információforrásnak számítanak az influencerek (a Z generációnál a bloggerek, Youtuberek szerepelnek a negyedik helyen), míg a többi korosztálynál a szakemberek állnak ugyanezen a helyen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 általános márkahűséget tekintve is a két „szélső” és a két középső generáció áll közel egymáshoz. A baby boomerek és a Z generáció inkább hűtlen: közöttük a legalacsonyabb a márkákhoz hűségesek (26% és 27%) és a legmagasabb a hűtlenek aránya (egyaránt 12%). Az X és az Y és generáció hűségesebb: 30 százalékuk és 34 százalékuk inkább hűséges, 9-9 százalékuk pedig inkább hűtlen a választott márkákhoz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vizsgált korosztályok közül a két idősebb generáció leginkább azokhoz a boltokhoz kötődik, ahol vásárol, az Y és a Z generáció pedig a már jól bevált kütyümárkákhoz ragaszkodik. A válaszadók legkevésbé a ruhamárkákhoz hűségesek – a három idősebb korosztály ebben a termékkategóriában vált a legkönnyebben, de a Z generációsok sem ragaszkodnak egy-egy fashion brandhez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„</w:t>
      </w:r>
      <w:r>
        <w:rPr>
          <w:rFonts w:cs="Arial"/>
          <w:color w:val="808080"/>
          <w:szCs w:val="20"/>
          <w:lang w:eastAsia="hu-HU"/>
        </w:rPr>
        <w:t>A kutatás számunkra is fontos eredményeket hozott az egyes generációk – elsősorban a fiatalok – viszonyáról a márkákhoz. Talán a legérdekesebb az imázs dominanciája és az ár másodlagos volta a hűségben. – mondta Jákó Eszter, a Budapesti Metropolitan Egyetem marketing és kommunikációs vezérigazgató-helyettese. – Az attitűdök eltérését a METU-márka építésénél is figyelembe tudjuk venni.”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A 2018 márciusában zajló nem reprezentatív online kutatás 5 termék (öltözködés, szépségápolás, tisztálkodás, kütyük, üdítők) és 4 szolgáltatás (bolt, benzinkút, gyorsétterem, szórakozóhely) kategóriájában, négy generációban – baby boomer (52-70), X (37-51), Y (22-36), Z (7-21) – vizsgálta a márkahűség és a generációs hovatartozás kapcsolatát. A kutatásban 1033 fő vett részt (60% Budapest, 13% nagyváros, 26% kisváros és falu)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 920 1817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+36 30 857 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Cs/>
          <w:sz w:val="16"/>
          <w:szCs w:val="20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</w:t>
      </w:r>
      <w:r>
        <w:rPr>
          <w:rFonts w:cs="Arial"/>
          <w:color w:val="808080"/>
          <w:sz w:val="16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strike/>
          <w:vanish/>
          <w:color w:val="FF000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1:00Z</dcterms:created>
  <dc:creator>Budapesti Metropolitan Egyetem;Noguchi Porter Novelli</dc:creator>
  <dc:description/>
  <cp:keywords/>
  <dc:language>en-US</dc:language>
  <cp:lastModifiedBy>Varga Dóra</cp:lastModifiedBy>
  <cp:lastPrinted>2017-06-01T18:06:00Z</cp:lastPrinted>
  <dcterms:modified xsi:type="dcterms:W3CDTF">2018-05-30T09:21:00Z</dcterms:modified>
  <cp:revision>3</cp:revision>
  <dc:subject/>
  <dc:title/>
</cp:coreProperties>
</file>